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ASHIPUR MICHEAL MADHUSUDAN MAHAVIDY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ALAY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8355</wp:posOffset>
                </wp:positionH>
                <wp:positionV relativeFrom="page">
                  <wp:posOffset>1537335</wp:posOffset>
                </wp:positionV>
                <wp:extent cx="168783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5868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32.35pt;mso-wrap-distance-left:0pt;mso-wrap-distance-right:0pt;mso-wrap-distance-top:0pt;mso-wrap-distance-bottom:0pt;margin-top:121.05pt;mso-position-vertical-relative:page;margin-left:46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5868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PERSONAL PROF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/>
          <w:b/>
          <w:sz w:val="24"/>
          <w:szCs w:val="24"/>
          <w:lang w:val="en-US"/>
        </w:rPr>
        <w:t>Kamalika Biswa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ACT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Joining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0.07.2015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amalika.biswas90@gmail.com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tion: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-Burdwan,sub- Music(Hon),2012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-graduation: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- Calcutta,Sub-Rabindra Sangeet,2014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hil / Ph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tate Level / National / International Conferences /Seminars /Workshops /Webinar  Attende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per Presentations in Seminars / Conferences / Webinar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rticipation in Seminars / Conferences / Training Programmes / Workshop / Webinar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Webiner-  International Webinar on " Covid-19 Challenges and Opportunities" organized by IQAC on 5th June 202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Webinar- Mahamari Itihaas o Uttaran,Shikkha khetre Bartomaan Manosik Sonkot by Bengali Departme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nternational Webinar- " Lokayato Jibon O Loko Sangeet" Organaized by Music Department on 14th sep,202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nternational Webinar-"Loko Jiboner Sangeet: Bhatiyali,Bihu,Baul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National Webinar- " A Peeticipative of Gautama Buddha's Moral Philosophy and his Religious Approach" Organaized by Department of Philosophy on 20th june 2021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National Webiner- " Bangla Ganer Ekal-Sekal O Bangla Loko songeeter Dhara" Organized by Department of Music on 29th june 202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National Webinar- " Rabindranather Gaane Otyadhunikota Ebong Prasongikota" Oraganized by Department of Music on 12th july 2021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ist of Research Papers published in National / International Journals / Books / Conference Proceedings with ISBN / ISSN / Impact Factor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ooks:</w:t>
      </w: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)Journals:</w:t>
      </w: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  <w:lang w:val="en-US"/>
        </w:rPr>
        <w:t xml:space="preserve">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C)Conference Proceedings:</w:t>
      </w: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  <w:lang w:val="en-US"/>
        </w:rPr>
        <w:t xml:space="preserve">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wards and Recognition:</w:t>
      </w:r>
    </w:p>
    <w:p>
      <w:pPr>
        <w:pStyle w:val="ListParagraph"/>
        <w:numPr>
          <w:ilvl w:val="0"/>
          <w:numId w:val="4"/>
        </w:numPr>
        <w:ind w:left="723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reas of Specialization in Research / Teaching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pecialization in Teaching: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 xml:space="preserve"> Rabindrasangeet  and Nazrulgee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 Resear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Teaching:</w:t>
      </w:r>
    </w:p>
    <w:p>
      <w:pPr>
        <w:pStyle w:val="ListParagraph"/>
        <w:numPr>
          <w:ilvl w:val="0"/>
          <w:numId w:val="6"/>
        </w:numPr>
        <w:ind w:left="22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esic Defination of Musical Terms,Basic Knowledge of Raga.</w:t>
      </w:r>
    </w:p>
    <w:p>
      <w:pPr>
        <w:pStyle w:val="ListParagraph"/>
        <w:numPr>
          <w:ilvl w:val="0"/>
          <w:numId w:val="0"/>
        </w:numPr>
        <w:ind w:left="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sical knowledge of Ancient,Mediavel,Modern period 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oice Tranning and Basic Knowledge of Music, Rabindra Sangeet,</w:t>
      </w:r>
    </w:p>
    <w:p>
      <w:pPr>
        <w:pStyle w:val="ListParagraph"/>
        <w:numPr>
          <w:ilvl w:val="0"/>
          <w:numId w:val="0"/>
        </w:numPr>
        <w:spacing w:before="0" w:after="0"/>
        <w:ind w:left="2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hajans,and Other Indian Songs.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ursion / Field Survey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vited Lecture / Foreign Vis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NO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her Academic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Board of Studies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 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urse Design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 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aper Setter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 paper:BMUSSERT504,SEC-3(Prog)Music on 18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dministrative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ssociated with Learned Bodies / Association / Society / Organiz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2240" w:h="15840"/>
      <w:pgMar w:left="1440" w:right="115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Cambria"/>
      <w:b/>
      <w:bCs/>
      <w:color w:val="3660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Calibri" w:hAnsi="Calibri" w:eastAsia="Calibri" w:cs="Vrinda"/>
    </w:rPr>
  </w:style>
  <w:style w:type="character" w:styleId="Heading1Char5f25fd4d9a1e438f95649614e33d80e0">
    <w:name w:val="Heading 1 Char_5f25fd4d-9a1e-438f-9564-9614e33d80e0"/>
    <w:basedOn w:val="DefaultParagraphFont"/>
    <w:qFormat/>
    <w:rPr>
      <w:rFonts w:ascii="Cambria" w:hAnsi="Cambria" w:eastAsia="SimSun" w:cs="Vrinda"/>
      <w:b/>
      <w:bCs/>
      <w:color w:val="366091"/>
      <w:sz w:val="28"/>
      <w:szCs w:val="28"/>
      <w:lang w:val="en-US"/>
    </w:rPr>
  </w:style>
  <w:style w:type="character" w:styleId="InternetLink">
    <w:name w:val="Hyperlink"/>
    <w:basedOn w:val="DefaultParagraphFont"/>
    <w:rPr>
      <w:rFonts w:ascii="Calibri" w:hAnsi="Calibri" w:eastAsia="Calibri" w:cs="Vrind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17:00Z</dcterms:created>
  <dc:creator>Poushali</dc:creator>
  <dc:description/>
  <dc:language>en-US</dc:language>
  <cp:lastModifiedBy>DELL</cp:lastModifiedBy>
  <dcterms:modified xsi:type="dcterms:W3CDTF">2022-08-07T07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7AA2A55EF4B968E7BB1CF6D757145</vt:lpwstr>
  </property>
  <property fmtid="{D5CDD505-2E9C-101B-9397-08002B2CF9AE}" pid="3" name="KSOProductBuildVer">
    <vt:lpwstr>1033-11.2.0.11246</vt:lpwstr>
  </property>
</Properties>
</file>